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7: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beikzadeh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ِزگ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کار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ششه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لیمر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سا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HACCP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CCP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ي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6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3/04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و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 xml:space="preserve">Robertson , GL. 2005. Food packaging, princples and practice. CRC Press. New york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Paine. F. A. And Paine. H. Y. 1992. Blackie Academic Professional, Lond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Blackistine. B. A. 1999. Princples and applications of modified atomosphere packaging of food. Blackie Academic Professional. London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9"/>
        <w:gridCol w:w="4554"/>
        <w:gridCol w:w="1313"/>
        <w:gridCol w:w="2135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3/11/1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شن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ي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ش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ما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0/11/1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وار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اد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7/12/1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م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می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/12/1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وش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مس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1/12/1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ح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ژگ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9/01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6/01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مپ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سر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2/02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9/02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ما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6/02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رب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ع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3/02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ن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صو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اه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0/02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ن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سی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ی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6/03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ن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ن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3/03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غلی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سانت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0/03/1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HACCP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ق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C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4:00Z</dcterms:created>
  <dc:creator>EDC-GOLEATAN UNIVERSITY OF MEDICAL SCIENCES</dc:creator>
  <dc:description/>
  <cp:keywords/>
  <dc:language>en-US</dc:language>
  <cp:lastModifiedBy>دکترسمیرا بیک‌زاده</cp:lastModifiedBy>
  <cp:lastPrinted>2014-06-09T10:33:00Z</cp:lastPrinted>
  <dcterms:modified xsi:type="dcterms:W3CDTF">2025-03-10T09:51:00Z</dcterms:modified>
  <cp:revision>25</cp:revision>
  <dc:subject>طرح دوره درس ترمی</dc:subject>
  <dc:title>طرح دوره - دانشگاه علوم پزشکی  گلستان</dc:title>
</cp:coreProperties>
</file>